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Дорогие лицеисты 6 классов!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i/>
          <w:color w:val="538135"/>
          <w:sz w:val="20"/>
          <w:szCs w:val="20"/>
        </w:rPr>
        <w:t>Тренируем память – учим наизусть 1 главу «Евгения Онегина» А.С. Пушкина (в объёме, предложенном Вашим учителем литературы)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Читательский дневник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аводим или продолжаем </w:t>
      </w:r>
      <w:r>
        <w:rPr>
          <w:rFonts w:cs="Calibri" w:ascii="Calibri" w:hAnsi="Calibri"/>
          <w:b/>
          <w:color w:val="00B050"/>
          <w:sz w:val="20"/>
          <w:szCs w:val="20"/>
        </w:rPr>
        <w:t>ЧИТАТЕЛЬСКИЙ ДНЕВНИК</w:t>
      </w:r>
      <w:r>
        <w:rPr>
          <w:rFonts w:cs="Calibri" w:ascii="Calibri" w:hAnsi="Calibri"/>
          <w:sz w:val="20"/>
          <w:szCs w:val="20"/>
        </w:rPr>
        <w:t xml:space="preserve"> (тетрадь не менее 48 листов), чтобы не забыть, что мы прочитали летом. Что пишем в дневнике (о каждом произведении на новой странице)?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Автор. Название. Главные герои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Время и место действия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Мои впечатления о прочитанном. Почему мне понравилась (не понравилась) книга? Чему учит книга? Какой герой мне понравился? Почему?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Можно сделать иллюстрацию к произведению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>Список по программе (что будем читать в 6 классе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ифы Древней Греции (по Н. Куну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лавянская мифология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иблейские сказания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.С. Пушкин «Дубровский»», «Повести покойного Ивана Петровича Белкина»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И.С. Тургенев «Бежин луг», «Певцы», «Бирюк», «Русский язык», «Воробей» и др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А.К. Толстой «Князь Серебряный»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.С.Лесков «Левша», «Человек на часах»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О. Генри «Дары волхвов» и другие рассказы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.Н. Толстой «Детство Никиты»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.И. Куприн «Чудесный доктор»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.С. Грин «Алые паруса»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.П. Платонов «Неизвестный цветок» и др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В.П. Астафьев «Конь с розовой гривой»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М. Зощенко. Рассказы из «Голубой книги»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.М. Шукшин Рассказы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.Г.Распутин «Уроки французского»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. Искандер «Тринадцатый подвиг Геракла»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 Сервантес «Дон Кихот»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. де Сент-Экзюпери «Маленький принц»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>Внеклассное чтение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.Воскобойников «Жизнь замечательных детей»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.Андреев «Петька на даче», «Ангелочек»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.Р. Беляев «Голова профессора Доуэля», «Человек-амфибия»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Ж. Верн «Пятнадцатилетний капитан» и др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. Буссенар «Капитан Сорви-голова»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Ч. Диккенс «Оливер Твист»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. Стивенсон «Остров сокровищ» и др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.В. Булычёв «Девочка с Земли», «Новые приключения Алисы», «Миллионы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приключений», «Новые подвиги Геракла»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9.   А.И. Куприн «Изумруд», «Однорукий комендант»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10.  Дж. Лондон «Зов предков» и др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11.  Э. Сетон-Томпсон «Маленькие дикари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. Брэдбери «Ракета», «Звук бегущих ног», «Каникулы», «Зеленое утро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.Алексин «Мой брат играет на кларнете» и др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. Роулинг «Гарри Потер и философский камень» и др.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>Новейшая детская литература (очень рекомендуем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С.Лукьяненко «Рыцари сорока островов»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 xml:space="preserve"> и др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.Мурашова «Класс коррекции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. Жвалевский, Е.Пастернак «Гимназия №13»  и др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 Парр «Тоня Глиммердал» и др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. Штрассер «Волна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. Ельчин «Сталинский нос»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А. Гавальда «35 кило надежды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. Шэрон «Привет, давай поговорим!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. Буйе «Всё из-за мистера Террапта»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Э. Веркин «Облачный полк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н. Малейко «Моя мама любит художника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. Михеева «Доплыть до грота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. Дашевская «Скрипка неизвестного мастера», «Я не тормоз», «Вилли», «Второй», «Около музыки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 Аромштам «Мохнатый ребенок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. Басова «Уезжающие и остающиеся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. Малышева «Кто забвения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. Старобинец «Зверский детектив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. Томах «Музыка ветра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. Кудрявцева «Сотворение мира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. Клячин «Страшная тайна братьев Кораблёвых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 Логинов «Приключения по контракту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. Риф «Равнение на Софулу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. Колпакова «Луч широкой стороной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.Зайцева «Три шага из детства»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Д. Сабитова «Где нет зимы»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К. Беленкова «Зебра» для переходного возраста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. Евдокимова «Город с видом на море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 Дробкова «Бездна танцует с тобой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Л. Романовская «Кандидаты на вылет»            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01:00Z</dcterms:created>
  <dc:creator>user</dc:creator>
  <dc:description/>
  <cp:keywords/>
  <dc:language>en-US</dc:language>
  <cp:lastModifiedBy>HP</cp:lastModifiedBy>
  <dcterms:modified xsi:type="dcterms:W3CDTF">2022-06-09T09:13:00Z</dcterms:modified>
  <cp:revision>20</cp:revision>
  <dc:subject/>
  <dc:title/>
</cp:coreProperties>
</file>