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Список литературы на лето для поступивших в 5 класс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Дорогие лицеисты 5-х классов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Читательский дневник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Заводим или продолжаем </w:t>
      </w:r>
      <w:r>
        <w:rPr>
          <w:rFonts w:cs="Calibri" w:ascii="Calibri" w:hAnsi="Calibri"/>
          <w:b/>
          <w:color w:val="C00000"/>
          <w:sz w:val="28"/>
          <w:szCs w:val="28"/>
        </w:rPr>
        <w:t>ЧИТАТЕЛЬСКИЙ ДНЕВНИК</w:t>
      </w:r>
      <w:r>
        <w:rPr>
          <w:rFonts w:cs="Calibri" w:ascii="Calibri" w:hAnsi="Calibri"/>
          <w:sz w:val="28"/>
          <w:szCs w:val="28"/>
        </w:rPr>
        <w:t xml:space="preserve"> (тетрадь не менее 48 листов), чтобы не забыть, что мы прочитали летом. Что пишем в дневнике (о каждом произведении на новой странице)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Автор. Название. Главные геро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Время и место действия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Мои впечатления о прочитанном. Почему мне понравилась (не понравилась) книга? Чему учит книга? Какой герой мне понравился? Почему?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Можно сделать иллюстрацию к произведению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sz w:val="28"/>
          <w:szCs w:val="28"/>
        </w:rPr>
      </w:pPr>
      <w:r>
        <w:rPr>
          <w:rFonts w:eastAsia="Calibri" w:cs="Calibri" w:ascii="Calibri" w:hAnsi="Calibri"/>
          <w:b/>
          <w:i/>
          <w:color w:val="C0000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C00000"/>
          <w:sz w:val="28"/>
          <w:szCs w:val="28"/>
        </w:rPr>
        <w:t>Список по программе (что будем читать в 5 классе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Русские народные сказки. Сказки народов мир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С.Пушкин. Сказк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.А.Крылов. Басн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Погорельский "Чёрная курица, или Подземные жители"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.П.Ершов "Конек-Горбунок"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П.П.Бажов Сказы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П.Астафьев «Васюткино озеро». Повести, рассказы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.А.Кун. «Мифы Древней Греции</w:t>
      </w: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.П.Чехов. Юмористические рассказы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.Я. Маршак «Двенадцать месяцев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.В.Гоголь «Вечера на хуторе близ Диканьки»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.С. Тургенев «Муму»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Л.Н. Толстой «Кавказский пленник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Г. Короленко «Дети подземелья», «В дурном обществе»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Г.Х. Андерсен «Снежная королева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. Лондон «Сказание о Кише»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Д. Дефо "Робинзон Крузо"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. Р. Р. Толкин «Хоббит, или Туда и обратно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рк Твен. «Приключения Тома Сойера», «Приключения Гекльберри Финна»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B050"/>
          <w:sz w:val="28"/>
          <w:szCs w:val="28"/>
        </w:rPr>
      </w:pPr>
      <w:r>
        <w:rPr>
          <w:rFonts w:cs="Calibri" w:ascii="Calibri" w:hAnsi="Calibri"/>
          <w:b/>
          <w:i/>
          <w:color w:val="00B050"/>
          <w:sz w:val="28"/>
          <w:szCs w:val="28"/>
        </w:rPr>
        <w:t>Внеклассное чтени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.-Л. Стивенсон. «Остров сокровищ»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Д.  Гринвуд. «Маленький оборвыш»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Д.Лондон «Белый клык», «Любовь к жизни» и др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Е. Шварц. «Сказка о потерянном времени», «Два клена», «Снежная королева», «Золушка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. Чарская «Записки институтки» и др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 В. Петухов «Дай лапу, друг медведь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. Янссон  «Все о Муми-троллях»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B050"/>
          <w:sz w:val="28"/>
          <w:szCs w:val="28"/>
        </w:rPr>
      </w:pPr>
      <w:r>
        <w:rPr>
          <w:rFonts w:cs="Calibri" w:ascii="Calibri" w:hAnsi="Calibri"/>
          <w:b/>
          <w:i/>
          <w:color w:val="00B050"/>
          <w:sz w:val="28"/>
          <w:szCs w:val="28"/>
        </w:rPr>
        <w:t>Новейшая детская литератур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ниэль Пеннак «Собака пёс» и др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рия Парр «Тоня Глиммердал», «Вафельное сердце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Жвалевский, Е. Пастернак «Время всегда хорошее», «Я хочу в школу» и др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М. Воскобойников «Жизнь замечательных детей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ивен Хокинг «Джордж и тайны Вселенной» и др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ра Пеннипакер «Пакс»  и др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б Буйе «Всё из-за мистера Террапта»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. Дашевская «Около музыки», «Скрипка неизвестного мастера» и др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дзуми Юмото «Друзья»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. Книжник «Ты любишь науку или нет?»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 Лебедева «Слушай птиц»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. Васильева «Про Дуньку, которую знали все»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.Дегтярёва «Степной ветер»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8"/>
          <w:szCs w:val="28"/>
        </w:rPr>
        <w:t>А. Амраева «Футбольное поле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9:41:00Z</dcterms:created>
  <dc:creator>user</dc:creator>
  <dc:description/>
  <cp:keywords/>
  <dc:language>en-US</dc:language>
  <cp:lastModifiedBy>HP</cp:lastModifiedBy>
  <cp:lastPrinted>2019-06-03T10:47:00Z</cp:lastPrinted>
  <dcterms:modified xsi:type="dcterms:W3CDTF">2022-06-09T09:12:00Z</dcterms:modified>
  <cp:revision>17</cp:revision>
  <dc:subject/>
  <dc:title/>
</cp:coreProperties>
</file>